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24. 6. 2024 OD 18:00 HODIN V KANCELÁŘI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>Program:</w:t>
      </w:r>
      <w:r>
        <w:rPr>
          <w:rFonts w:eastAsia="Calibri" w:cs="Calibri" w:ascii="Calibri" w:hAnsi="Calibri"/>
        </w:rPr>
        <w:t xml:space="preserve"> 1. Zaháj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 xml:space="preserve">2. Volba ověřovatelů a zapisovatele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color w:val="00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</w:rPr>
        <w:t>. Projednání a schválení účetní závěrky obce Malá Víska za rok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4. Schválení závěrečného účtu obce Malá Víska za rok 2023 včetně Zprávy o výsledku přezkoumání hospodaření obce Malá Víska za rok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5. Žádost o poskytnutí dotace z Programu 2021 -2024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6. Cenová nabídka na opravu hrobu Nelibů v Mrtníku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7. Smlouva – věcné břemeno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8. Úprava parku u OÚ 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9. Cenová nabídka T. Lisý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>10. Rozpočtová změna č. 5/2024</w:t>
      </w:r>
    </w:p>
    <w:p>
      <w:pPr>
        <w:pStyle w:val="Normal"/>
        <w:ind w:firstLine="70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>11. Usnesení a závěr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17.6.2024</w:t>
      </w:r>
    </w:p>
    <w:p>
      <w:pPr>
        <w:pStyle w:val="Normal"/>
        <w:rPr/>
      </w:pPr>
      <w:r>
        <w:rPr/>
        <w:t>Sejmuto:       24.6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Martina Sitnerová</cp:lastModifiedBy>
  <cp:lastPrinted>2024-08-12T18:57:00Z</cp:lastPrinted>
  <dcterms:modified xsi:type="dcterms:W3CDTF">2024-08-12T17:13:00Z</dcterms:modified>
  <cp:revision>123</cp:revision>
  <dc:subject/>
  <dc:title/>
</cp:coreProperties>
</file>